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9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3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водительское удостоверение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.01.2025 г. в 00 час. 01 мин. по адресу: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уланов М.О. не уплатил в установленный срок ранее наложенный на него штраф в размере 500 рублей по постановлению № 18810586241029000617 от 29.10.2024 г., вступившим в законную силу и подлежащим уплате в срок до 14.01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ланов М.О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Буланова М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2.11.2024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Буланова М.О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уланова М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ланова Михаила Олег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585006792520169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79/2603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